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 师 资 格 材 料 袋 封 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单    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请种类：               申请学科：         档案号：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9"/>
        <w:gridCol w:w="1327"/>
      </w:tblGrid>
      <w:tr>
        <w:trPr>
          <w:trHeight w:val="4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教师资格认定档案材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核情况</w:t>
            </w:r>
          </w:p>
        </w:tc>
      </w:tr>
      <w:tr>
        <w:trPr>
          <w:trHeight w:val="4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师资格认定申请表（网报后</w:t>
            </w:r>
            <w:r>
              <w:rPr>
                <w:rFonts w:eastAsia="仿宋_GB2312" w:ascii="仿宋_GB2312" w:hAnsi="仿宋_GB2312"/>
                <w:sz w:val="24"/>
              </w:rPr>
              <w:t>A3</w:t>
            </w:r>
            <w:r>
              <w:rPr>
                <w:rFonts w:ascii="仿宋_GB2312" w:hAnsi="仿宋_GB2312" w:eastAsia="仿宋_GB2312"/>
                <w:sz w:val="24"/>
              </w:rPr>
              <w:t>纸双面打印，签名，不贴照片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相片页（在网上下载打印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原件和复印件（港澳台申请人提供有效身份证件及居住证明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证书原件和复印件（电子注册备案表、国境外学历认证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思想品德鉴定表（可在网上下载打印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测试等级证书原件和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高校教师岗前培训合格证书原件和复印件或免测证明材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基本素质和能力测试评价表或免测证明材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年内教学任务书或专职辅导员证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教师资格认定申请人体检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合同书原件、复印件和社保缴纳凭证（非事业编制申请人提供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专业技术职务证书原件和复印件（附院临床教学人员提供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以往取得的教师资格证书原件和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224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224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3486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现场确认人签字（或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申请人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携带，由现场确认人验核后粘贴在档案袋封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网上下载打印的表格请登录江苏教师教育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ww.jste.net.cn</w:t>
        </w:r>
      </w:hyperlink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或 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ww.jste.org.cn</w:t>
        </w:r>
      </w:hyperlink>
      <w:r>
        <w:rPr>
          <w:rFonts w:ascii="仿宋_GB2312" w:hAnsi="仿宋_GB2312" w:eastAsia="仿宋_GB2312"/>
          <w:sz w:val="24"/>
        </w:rPr>
        <w:t>），在教师资格栏目中的教师资格认定网报入口页面中下载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档案号由教师资格认定机构或受委托高校填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现场确认时，各高校有关负责部门当场核对复印件与原件，确认无误的当场返还原件，并在档案袋外部认定封面页的验核情况栏中打“√”，无需或依规定免予提供材料的注“免”，材料有缺或不能证明其真实性的请注“缺”。</w:t>
      </w:r>
    </w:p>
    <w:sectPr>
      <w:headerReference w:type="default" r:id="rId4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" TargetMode="External"/><Relationship Id="rId3" Type="http://schemas.openxmlformats.org/officeDocument/2006/relationships/hyperlink" Target="http://www.jste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6:00Z</dcterms:created>
  <dc:creator>User</dc:creator>
  <dc:description/>
  <cp:keywords/>
  <dc:language>en-US</dc:language>
  <cp:lastModifiedBy>User</cp:lastModifiedBy>
  <cp:lastPrinted>2010-03-10T13:02:00Z</cp:lastPrinted>
  <dcterms:modified xsi:type="dcterms:W3CDTF">2013-06-21T08:53:00Z</dcterms:modified>
  <cp:revision>71</cp:revision>
  <dc:subject/>
  <dc:title> </dc:title>
</cp:coreProperties>
</file>