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阴职业技术学院教师培训总结及评价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8"/>
        <w:gridCol w:w="1230"/>
        <w:gridCol w:w="1245"/>
        <w:gridCol w:w="170"/>
        <w:gridCol w:w="805"/>
        <w:gridCol w:w="471"/>
        <w:gridCol w:w="684"/>
        <w:gridCol w:w="1215"/>
        <w:gridCol w:w="1005"/>
      </w:tblGrid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  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.4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教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主题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高职院校数学教育专业骨干教师培训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4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地点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扬州大学</w:t>
            </w:r>
          </w:p>
        </w:tc>
      </w:tr>
      <w:tr>
        <w:trPr>
          <w:trHeight w:val="107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类型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国学习    □国培骨干培训    □国培顶岗实践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D8D8D8" w:val="clear"/>
              </w:rPr>
              <w:t>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培骨干培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省培专业带头人培训    □高级访问学者    □高级访问工程师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专项经费      □资助项目经费      □上级资助经费      □其它</w:t>
            </w:r>
          </w:p>
        </w:tc>
      </w:tr>
      <w:tr>
        <w:trPr>
          <w:trHeight w:val="131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概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教育教学理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高职院校数学教学知识储备。三、技能修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简介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—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扬州大学数学学院聘请了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专家，为江苏省高职院校数学教育专业骨干教师培训班首批学员举办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专题讲座，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教学理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数学教学知识储备、技能修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进行了深入的阐述，讲座中还就学员在工作中遇到的问题进行解答与探讨，互动积极，收效显著。</w:t>
            </w:r>
          </w:p>
        </w:tc>
      </w:tr>
      <w:tr>
        <w:trPr>
          <w:trHeight w:val="114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亮点特色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收获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更新了高职教育、教学理念，明确了大学数学素质教育的目的，树立了以人为本的现代教育理念，确立了基于大众数学和现实数学观点，强化了用数学的教学，重新审视了高职数学教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和深化了与高职数学有关的数学专业知识和教学理论，特别是高职数学知识点方向的前沿理论，数学史、数学文化等，更加完善了作为大学数学老师的专业理论素质体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专家们对大学数学课程的内容剖析、教学研究和教学方法的交流，数学建模实训和课件制作、网络教学方法等，我的课程教学技能得到了极大的提升。同时，专家们还对高职学校教师科研项目申报、科研及论文写作技巧能等方面也做了详细的讲述，对我今后的科研能力和水平的提高有一定的帮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感受到了名师的风采，专家学者们兢兢业业，严谨治学的敬业精神令人敬佩，他们热情幽默，平易近人的态度倍感温暖；他们的讲座或深刻、或睿智、或思辨、或沉稳，他们以鲜活的实例和丰富的知识内涵以及精湛的理论阐述，使我的教学教育理念发生了很大的变化，更重要的是我从专家们的身上学到了做人和做学问的道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学习，我认识到以前那种传统教育教学的师生观已跟不上时代的发展。在教学活动中，必须构建教学双主体之间的相互尊重、相互信任、相互理解的新型的平等、民主的师生关系，为学生创设一种和谐的学习氛围；通过此次培训，拓宽了我的学习视野。专家们对数学案例和实际问题的思考和解读让我深受启发，开阔了眼界，我得到了很多启发和实用性的意见和建议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很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5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证书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5051425" cy="352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142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5046980" cy="3542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培训总体评价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学习思考交流，全勤参与，完成各项培训任务，被评为优秀学员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>凡培训时间在两个月及以上，或学院承担费用在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300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元以上者，须在所在部门作培训交流；凡培训时间在半年以上，或学院承担费用在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5000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元以上者，或出国学习者，须在科技处备案公开举办讲座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次，交流培训收获。交流须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PPT,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此表和交流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>PPT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将在人事处网站公开展示。</w:t>
      </w:r>
    </w:p>
    <w:sectPr>
      <w:type w:val="nextPage"/>
      <w:pgSz w:w="11906" w:h="16838"/>
      <w:pgMar w:left="1463" w:right="1463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rsc</cp:lastModifiedBy>
  <dcterms:modified xsi:type="dcterms:W3CDTF">2014-09-18T01:25:00Z</dcterms:modified>
  <cp:revision>7</cp:revision>
  <dc:subject/>
  <dc:title>教师培训收获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