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资格粘贴相片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9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1965" w:type="dxa"/>
              <w:jc w:val="left"/>
              <w:tblInd w:w="3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</w:tblGrid>
            <w:tr>
              <w:trPr>
                <w:trHeight w:val="2329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该照片用于做证书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请勿黏贴过牢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照片背面请写明姓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相片拍摄及加身份证号码的要求与驾照照片规范相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照片用于制作教师资格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应为近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个月内免冠正面彩色证件照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淡蓝、红或白色背景，无边框，人像比例合理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网上上传的电子版照片同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采用高像素彩色冲印，，不能用电脑打印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冲印尺寸为小二寸，</w:t>
            </w:r>
            <w:r>
              <w:rPr>
                <w:b/>
                <w:bCs/>
                <w:sz w:val="24"/>
              </w:rPr>
              <w:t>33mmX48m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教师资格种类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3:00Z</dcterms:created>
  <dc:creator>User</dc:creator>
  <dc:description/>
  <cp:keywords/>
  <dc:language>en-US</dc:language>
  <cp:lastModifiedBy>User</cp:lastModifiedBy>
  <cp:lastPrinted>2009-10-14T14:35:00Z</cp:lastPrinted>
  <dcterms:modified xsi:type="dcterms:W3CDTF">2013-06-21T08:48:00Z</dcterms:modified>
  <cp:revision>10</cp:revision>
  <dc:subject/>
  <dc:title>教师资格粘贴相片页</dc:title>
</cp:coreProperties>
</file>