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2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2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学校主管部门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62" w:leader="none"/>
        </w:tabs>
        <w:jc w:val="lef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oempc" w:date="2017-02-23T14:30:00Z"/>
      </w:rPr>
    </w:pPr>
    <w:ins w:id="0" w:author="oempc" w:date="2017-02-23T14:30:00Z">
      <w:r>
        <w:rPr/>
      </w:r>
    </w:ins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0:00Z</dcterms:created>
  <dc:creator>王旭</dc:creator>
  <dc:description/>
  <dc:language>en-US</dc:language>
  <cp:lastModifiedBy>Administrator</cp:lastModifiedBy>
  <dcterms:modified xsi:type="dcterms:W3CDTF">2017-02-27T07:19:08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