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阴职业技术学院教师培训总结及评价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58"/>
        <w:gridCol w:w="1230"/>
        <w:gridCol w:w="1245"/>
        <w:gridCol w:w="170"/>
        <w:gridCol w:w="805"/>
        <w:gridCol w:w="471"/>
        <w:gridCol w:w="684"/>
        <w:gridCol w:w="1215"/>
        <w:gridCol w:w="1005"/>
      </w:tblGrid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  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电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春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1.2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械制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械制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讲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 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</w:tc>
      </w:tr>
      <w:tr>
        <w:trPr>
          <w:trHeight w:val="69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训主题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动化类培训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训时间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训地点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锡职业技术学院</w:t>
            </w:r>
          </w:p>
        </w:tc>
      </w:tr>
      <w:tr>
        <w:trPr>
          <w:trHeight w:val="107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训类型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国学习    √国培骨干培训    □国培顶岗实践    □省培骨干培训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省培专业带头人培训    □高级访问学者    □高级访问工程师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费来源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培训专项经费      □资助项目经费      □上级资助经费      √其它</w:t>
            </w:r>
          </w:p>
        </w:tc>
      </w:tr>
      <w:tr>
        <w:trPr>
          <w:trHeight w:val="131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概要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内容包括组态软件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L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品和变频器。</w:t>
            </w:r>
          </w:p>
        </w:tc>
      </w:tr>
      <w:tr>
        <w:trPr>
          <w:trHeight w:val="188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过程简介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此次培训项目主要过程包含了可编程控制系统构建、可编程控制器的程序设计、可编程控制器系统调试、系统集成、项目报告的撰写，无锡几家知名企业的参观学习，并最终能完成可编程控制系统集成。</w:t>
            </w:r>
          </w:p>
        </w:tc>
      </w:tr>
      <w:tr>
        <w:trPr>
          <w:trHeight w:val="155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亮点特色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此次培训项目主要通过项目导入、任务驱动的形式，以具体的项目为载体通过知识点讲授、实践训练、功能演示、典型组别演讲和报告撰写等环节完成整个项目的实施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此次培训项目注重理实结合，重点培养学员的自学能力、动手能力、分析问题、解决问题的能力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收获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首先，我荣幸参加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国家级骨干教师培训班的培训学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非常感谢为我们搭建了如此好的一个学习平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使我得以有如此珍贵的机会从各方面提升自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的来说，这次的培训内容丰富，形式多样，有教育专家的专题报告，也有学员的互动讨论，还有企业参观学习。通过这一轮的培训，既有观念上的洗礼，也有理论上的提高，既有知识上的积淀，也有教学技艺的增长。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次，通过此次培训，使我更加深刻的理解到教师应该多出去交流学习，多参加交流培训，这样才能与时俱进，不是固步自封。在培训中，我深感自己的差距与不足。作为一名教师，要不断的给自己“充电”。我深感只有不断的充实自己，充分了解当下企业需求，授课时才能做到游刃有余，而不是照本宣科、脱离实际。教学需要教师不断创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而不是复制。特别是现在的知识更新很快，这样的培训项目为我提供了学习交流的平台，更新以前的一些不合时宜的，相对较为陈旧的知识。同时，通过聆听各位专家的精彩讲座与授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与各学员的相互交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更清醒地认识到自己的贫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觉得自己太安于现状、自满自足多，紧迫感、危机感少；工作中容易被俗念束缚，惰性大，闯劲少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后，我相信通过孜孜以求，坚持不懈的理论沉积，一定能不断提高自己的业务素养。</w:t>
            </w:r>
          </w:p>
        </w:tc>
      </w:tr>
      <w:tr>
        <w:trPr>
          <w:trHeight w:val="1235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证书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培训总体评价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此次培训效果明显，通过培训使我学习了新的知识和技能，提升了自身的业务能力。同时我也明白了自身不足，在今后的日子里，我将不断地加强自身学习，把科研和教学结合起来，做一个学者型的教师，使自己具有所教学知识方面的前瞻性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</w:rPr>
        <w:t>凡培训时间在两个月及以上，或学院承担费用在</w:t>
      </w:r>
      <w:r>
        <w:rPr>
          <w:rFonts w:eastAsia="仿宋_GB2312;仿宋" w:cs="仿宋_GB2312;仿宋" w:ascii="仿宋_GB2312;仿宋" w:hAnsi="仿宋_GB2312;仿宋"/>
          <w:color w:val="333333"/>
          <w:sz w:val="24"/>
          <w:szCs w:val="24"/>
        </w:rPr>
        <w:t>3000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</w:rPr>
        <w:t>元以上者，须在所在部门作培训交流；凡培训时间在半年以上，或学院承担费用在</w:t>
      </w:r>
      <w:r>
        <w:rPr>
          <w:rFonts w:eastAsia="仿宋_GB2312;仿宋" w:cs="仿宋_GB2312;仿宋" w:ascii="仿宋_GB2312;仿宋" w:hAnsi="仿宋_GB2312;仿宋"/>
          <w:color w:val="333333"/>
          <w:sz w:val="24"/>
          <w:szCs w:val="24"/>
        </w:rPr>
        <w:t>5000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</w:rPr>
        <w:t>元以上者，或出国学习者，须在科技处备案公开举办讲座</w:t>
      </w:r>
      <w:r>
        <w:rPr>
          <w:rFonts w:eastAsia="仿宋_GB2312;仿宋" w:cs="仿宋_GB2312;仿宋" w:ascii="仿宋_GB2312;仿宋" w:hAnsi="仿宋_GB2312;仿宋"/>
          <w:color w:val="333333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</w:rPr>
        <w:t>次，交流培训收获。交流须</w:t>
      </w:r>
      <w:r>
        <w:rPr>
          <w:rFonts w:eastAsia="仿宋_GB2312;仿宋" w:cs="仿宋_GB2312;仿宋" w:ascii="仿宋_GB2312;仿宋" w:hAnsi="仿宋_GB2312;仿宋"/>
          <w:color w:val="333333"/>
          <w:sz w:val="24"/>
          <w:szCs w:val="24"/>
        </w:rPr>
        <w:t>PPT,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</w:rPr>
        <w:t>此表和交流</w:t>
      </w:r>
      <w:r>
        <w:rPr>
          <w:rFonts w:eastAsia="仿宋_GB2312;仿宋" w:cs="仿宋_GB2312;仿宋" w:ascii="仿宋_GB2312;仿宋" w:hAnsi="仿宋_GB2312;仿宋"/>
          <w:color w:val="333333"/>
          <w:sz w:val="24"/>
          <w:szCs w:val="24"/>
        </w:rPr>
        <w:t>PPT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</w:rPr>
        <w:t>将在人事处网站公开展示。</w:t>
      </w:r>
    </w:p>
    <w:sectPr>
      <w:type w:val="nextPage"/>
      <w:pgSz w:w="11906" w:h="16838"/>
      <w:pgMar w:left="1463" w:right="1463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dcterms:modified xsi:type="dcterms:W3CDTF">2014-09-16T14:01:00Z</dcterms:modified>
  <cp:revision>5</cp:revision>
  <dc:subject/>
  <dc:title>教师培训收获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