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阴职业技术学院教师培训总结及评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52"/>
        <w:gridCol w:w="1276"/>
        <w:gridCol w:w="1275"/>
        <w:gridCol w:w="805"/>
        <w:gridCol w:w="471"/>
        <w:gridCol w:w="684"/>
        <w:gridCol w:w="1215"/>
        <w:gridCol w:w="1078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  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12</w:t>
            </w:r>
          </w:p>
        </w:tc>
      </w:tr>
      <w:tr>
        <w:trPr>
          <w:trHeight w:val="76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一体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主题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苏大学制造大类专业负责人研训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大学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类型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国学习    □国培骨干培训    □国培顶岗实践    □省培骨干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培专业带头人培训    □高级访问学者    □高级访问工程师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专项经费      □资助项目经费      □上级资助经费      □其它</w:t>
            </w:r>
          </w:p>
        </w:tc>
      </w:tr>
      <w:tr>
        <w:trPr>
          <w:trHeight w:val="16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概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right="174" w:firstLine="4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绍机械设计制造、自动控制等专业领域新理论、前沿技术及发展趋势，了解发达国家成功的专业、课程改革模式与经验，深刻理解“以就业为向导、能力为本位”高职教育理念的内涵，掌握专业和课程建设的理论和方法。</w:t>
            </w:r>
          </w:p>
        </w:tc>
      </w:tr>
      <w:tr>
        <w:trPr>
          <w:trHeight w:val="171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简介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right="174" w:firstLine="4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专家讲座、理论讲授、专业项目实践、分组研讨、实地考察等内容，跟踪本专业的最新进展，掌握专业和课程建设的理论与方法，提高学术研究、专业教学改革和课程建设能力，造就一支引领各高等职业院校专业发展的人才队伍。</w:t>
            </w:r>
          </w:p>
        </w:tc>
      </w:tr>
      <w:tr>
        <w:trPr>
          <w:trHeight w:val="249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亮点特色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内容涵盖师德教育、专业领域新理论和前沿技术、专业建设、课程改革、科研方法与论文写作等多方面内容，适合高职教师拓展知识、提高素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形式多样：</w:t>
            </w:r>
            <w:r>
              <w:rPr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讲座、理论讲授、专业项目实践、分组研讨、实地考察等，特别是通过分组研讨，促进了各校老师之间的交流，互相学习共同提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聘请了多名知名教授和专家做讲座，讲授内容多为专业领域新理论和前沿技术。</w:t>
            </w:r>
          </w:p>
          <w:p>
            <w:pPr>
              <w:pStyle w:val="Normal"/>
              <w:ind w:left="-6" w:firstLine="3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收获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67" w:right="174" w:firstLine="4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的培训时间虽然不长，但对我的教师职业生涯的影响将会长远，我们每个学员都能够感受到这次培训给我们带来的震撼，通过学习，使我了解机械设计制造、自动控制等专业领域新理论、前沿技术及发展趋势，了解发达国家成功的专业、课程改革模式与经验，深刻理解“以就业为向导、能力为本位”高职教育理念的内涵，掌握专业和课程建设的理论和方法，使我的专业知识和技能、科研能力和学术水平、专业教学改革和课程建设能力等方面得到提升，为今后在专业建设、课程改革和科研等方面提供了新的思路和方法。</w:t>
            </w:r>
          </w:p>
        </w:tc>
      </w:tr>
      <w:tr>
        <w:trPr>
          <w:trHeight w:val="123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证书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3810000" cy="5429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培训总体评价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这次培训使我在专业知识和技能、科研能力和学术水平、专业教学改革和课程建设能力等方面得到提升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凡培训时间在两个月及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3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者，须在所在部门作培训交流；凡培训时间在半年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5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者，或出国学习者，须在科技处备案公开举办讲座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次，交流培训收获。交流须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PPT,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此表和交流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PPT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将在人事处网站公开展示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2T01:04:37Z</dcterms:modified>
  <cp:revision>11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