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江阴职业技术学院教师培训总结及评价表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58"/>
        <w:gridCol w:w="1230"/>
        <w:gridCol w:w="1245"/>
        <w:gridCol w:w="975"/>
        <w:gridCol w:w="345"/>
        <w:gridCol w:w="810"/>
        <w:gridCol w:w="1215"/>
        <w:gridCol w:w="1005"/>
      </w:tblGrid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电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6.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气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电一体化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教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室主任</w:t>
            </w:r>
          </w:p>
        </w:tc>
      </w:tr>
      <w:tr>
        <w:trPr>
          <w:trHeight w:val="69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主题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教科研方法及项目申报</w:t>
            </w:r>
          </w:p>
        </w:tc>
      </w:tr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地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理工学院</w:t>
            </w:r>
          </w:p>
        </w:tc>
      </w:tr>
      <w:tr>
        <w:trPr>
          <w:trHeight w:val="107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类型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国学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国培骨干培训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国培顶岗实践   </w:t>
            </w:r>
            <w:r>
              <w:rPr>
                <w:rFonts w:ascii="Wingdings 2" w:hAnsi="Wingdings 2" w:cs="Wingdings 2" w:eastAsia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培骨干培训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省培专业带头人培训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高级访问学者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高级访问工程师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它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来源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专项经费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资助项目经费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上级资助经费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其它</w:t>
            </w:r>
          </w:p>
        </w:tc>
      </w:tr>
      <w:tr>
        <w:trPr>
          <w:trHeight w:val="131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概要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理工学院的《职教科研方法及项目申报》主要对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职业教育科学研究方法、如何提高课题申报质量、教育科研论文写作的若干问题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面做了深入的培训，并要求结合自己的专业和兴趣撰写一份课题申报书。</w:t>
            </w:r>
          </w:p>
        </w:tc>
      </w:tr>
      <w:tr>
        <w:trPr>
          <w:trHeight w:val="156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过程简介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这期培训班的培训形式灵活多样，既有理论讲授、又有实际操作；既有集中授课、又有分组讨论。培训班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，其中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国内知名高职专家做讲座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为参观学习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分组讨论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是专家点评学习班教师所写的课题申报书、考核、颁发结业证书。</w:t>
            </w:r>
          </w:p>
        </w:tc>
      </w:tr>
      <w:tr>
        <w:trPr>
          <w:trHeight w:val="183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亮点特色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次培训的专家都是工作在职教一线的专家，他们从事科研管理或科学研究工作多年，具有丰富的科学研究和科研管理经验。他们通过对国家科研政策的解读，分析了当前高等职业教育发展的趋势和方向；并就如何选题、如何做科研、如何撰写论文、如何写好一份项目申请书提出了很多很好的指导性意见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收获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通过本次学习，我对高职院校的科研工作有了更清晰地认识，对今后如何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教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科研工作有了一定的思路，对如何撰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教育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论文和如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有了一定的信心。具体心得体会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一、认真学习职教理论，更新研究理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握职教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动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作为一名高职院校的科研管理工作者，首先要认真学习职教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论，对职业教育的发展规律有一定认识，对职业教育发展中出现的相关问题要有一定的敏感性。其次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注国家职业教育的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政策，如国家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教育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发展战略目标，科技方针政策、长远发展规划等，提高自身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政治修养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。第三要学习专业知识，结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教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专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特点和科研主攻方向，关注学科发展信息，以便在项目申报、结项过程中发挥更大的组织作用。第四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掌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科研工作的技术手段和方法，如科研项目合同的签订、科研过程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何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协调、科研项目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何总结撰写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等。第五要及时掌握当前的科技发展新动态，积极开展技术改造与创新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二、克服为难情绪，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一线工作遇到的问题入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科学的研究方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积极尝试，敢于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科研工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初学者来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觉得是一个很高深、困难的工作，往往不敢去涉及，觉得和自己的工作离得很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心里总觉得是一件遥不可及的事情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。通过参加本次培训活动，我认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为一名工作在教学一线的教师，其实教学遇到的很多问题都值得深入研究和总结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如我们作为高职院校的科研工作者，可以结合自己的实际工作开展相关研究。如从课程改革、实践教学、实训基地建设、人才培养目标、人才培养模式改革等方面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开展教育教学研究；从校企文化的融合、双师队伍的培养、学生校外实践的管理、校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合作、长效机制构建等方面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也值得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开展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三、加强学习与交流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借鉴兄弟院校的成功经验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才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更好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这次培训中，我意识到自己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不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仅仅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埋头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专业领域和工作领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研究，更需要与兄弟院校的科研工作者进行交流，了解各类科研信息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课题申报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的撰写方法，分享科研管理的成功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通过参加本次培训，我不仅学习到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了职业教育的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专业知识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认识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学识渊博、经验丰富的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专家和许多兄弟院校的朋友。这将使我进一步提升科研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的业务能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敲开职业教育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科研的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</w:tr>
      <w:tr>
        <w:trPr>
          <w:trHeight w:val="19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证书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职业教育科研方法及项目申报》省级培训结业证</w:t>
            </w:r>
          </w:p>
        </w:tc>
      </w:tr>
      <w:tr>
        <w:trPr>
          <w:trHeight w:val="268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培训总体评价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认真参加每节培训课，并详细做好笔记，在这次培训中受益匪浅，了解国内外职业教育的最新发展方向，很多职业教育研究的工作方法和课题申报的步骤和要点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333333"/>
          <w:sz w:val="24"/>
          <w:szCs w:val="24"/>
          <w:lang w:eastAsia="zh-CN"/>
        </w:rPr>
        <w:t>凡培训时间在两个月及以上，或学院承担费用在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eastAsia="zh-CN"/>
        </w:rPr>
        <w:t>3000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eastAsia="zh-CN"/>
        </w:rPr>
        <w:t>元以上者，须在所在部门作培训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交流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eastAsia="zh-CN"/>
        </w:rPr>
        <w:t>；凡培训时间在半年以上，或学院承担费用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在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000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元以上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eastAsia="zh-CN"/>
        </w:rPr>
        <w:t>者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，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eastAsia="zh-CN"/>
        </w:rPr>
        <w:t>或出国学习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者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须在科技处备案公开举办讲座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次，交流培训收获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eastAsia="zh-CN"/>
        </w:rPr>
        <w:t>。交流须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t>PPT,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eastAsia="zh-CN"/>
        </w:rPr>
        <w:t>此表和交流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t>PPT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eastAsia="zh-CN"/>
        </w:rPr>
        <w:t>将在人事处网站公开展示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。</w:t>
      </w:r>
    </w:p>
    <w:sectPr>
      <w:type w:val="nextPage"/>
      <w:pgSz w:w="11906" w:h="16838"/>
      <w:pgMar w:left="1463" w:right="1463" w:gutter="0" w:header="0" w:top="87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jamsun</cp:lastModifiedBy>
  <dcterms:modified xsi:type="dcterms:W3CDTF">2014-09-16T14:20:15Z</dcterms:modified>
  <cp:revision>2</cp:revision>
  <dc:subject/>
  <dc:title>教师培训收获交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