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阴职业技术学院教师培训总结及评价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58"/>
        <w:gridCol w:w="1230"/>
        <w:gridCol w:w="1245"/>
        <w:gridCol w:w="975"/>
        <w:gridCol w:w="345"/>
        <w:gridCol w:w="810"/>
        <w:gridCol w:w="1215"/>
        <w:gridCol w:w="1005"/>
      </w:tblGrid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莲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.3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务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讲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主题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营销专业企业顶岗培训（国培代码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13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地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无锡</w:t>
            </w:r>
          </w:p>
        </w:tc>
      </w:tr>
      <w:tr>
        <w:trPr>
          <w:trHeight w:val="107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类型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国学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国培骨干培训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培顶岗实践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培骨干培训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省培专业带头人培训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高级访问学者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高级访问工程师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来源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专项经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资助项目经费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级资助经费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其它</w:t>
            </w:r>
          </w:p>
        </w:tc>
      </w:tr>
      <w:tr>
        <w:trPr>
          <w:trHeight w:val="131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概要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营销专业企业顶岗培训是由教育部主办、无锡职业技术学院组织、无锡国美电器承办的国培项目。采用专业教师到无锡国美电器一线企业顶岗培训。</w:t>
            </w:r>
          </w:p>
        </w:tc>
      </w:tr>
      <w:tr>
        <w:trPr>
          <w:trHeight w:val="227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程简介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用先集中授课，由聘请国内知名专家、教授做讲座等形式集中学习，随后分组到无锡国美电器进行顶岗实践熟悉企业的管理制度与文化、岗位规范、用人要求等，学习后修订人才培养方案，逐步完善专业课程，使职业教育“面向企业、服务社会”的理念更好地体现。</w:t>
            </w:r>
          </w:p>
        </w:tc>
      </w:tr>
      <w:tr>
        <w:trPr>
          <w:trHeight w:val="144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亮点特色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安排专业教师到企业一线顶岗培训，使教师积累实际工作经验，提高实践教学能力，打造一支理论知识丰富、实践技能过硬的“双师型”教师队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603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收获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参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本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培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锡职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国家示范性高等职业院校建设成果为依托，面向全国高职高专骨干教师开展培训，达到促进优质教学资源共享的目标。通过培训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积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实际工作经验，提高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实践教学能力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理论知识丰富、实践技能过硬的“双师型”教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参加无锡国美电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使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熟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美电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企业的管理制度与文化、岗位规范、用人要求等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帮助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逐步完善专业课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职业教育“面向企业、服务社会”的理念更好地体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为高职高专的教育理念的实现，更好地进行理论与实践教学打下了坚实的基础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35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证书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骨干教师培训合格证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锡国美电器有限公司顶岗实习证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今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到</w:t>
            </w:r>
          </w:p>
        </w:tc>
      </w:tr>
      <w:tr>
        <w:trPr>
          <w:trHeight w:val="162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培训总体评价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参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营销专业企业顶岗培训，获得了企业一线经验，提高了实践教学能力，丰富了专业知识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凡培训时间在两个月及以上，或学院承担费用在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eastAsia="zh-CN"/>
        </w:rPr>
        <w:t>3000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元以上者，须在所在部门作培训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交流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；凡培训时间在半年以上，或学院承担费用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在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00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元以上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者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或出国学习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者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须在科技处备案公开举办讲座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次，交流培训收获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。交流须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>PPT,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此表和交流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将在人事处网站公开展示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。</w:t>
      </w:r>
    </w:p>
    <w:sectPr>
      <w:type w:val="nextPage"/>
      <w:pgSz w:w="11906" w:h="16838"/>
      <w:pgMar w:left="1463" w:right="1463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dcterms:modified xsi:type="dcterms:W3CDTF">2014-09-15T01:02:31Z</dcterms:modified>
  <cp:revision>2</cp:revision>
  <dc:subject/>
  <dc:title>教师培训收获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