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江阴学院考勤表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部门（盖章）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 xml:space="preserve">年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</w:rPr>
        <w:t xml:space="preserve">月 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 w:before="312" w:after="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度两学期本部门教职工缺勤情况详见下表：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90"/>
        <w:gridCol w:w="3669"/>
        <w:gridCol w:w="1843"/>
        <w:gridCol w:w="1417"/>
        <w:gridCol w:w="1276"/>
      </w:tblGrid>
      <w:tr>
        <w:trPr>
          <w:trHeight w:val="8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缺勤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种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    假   事   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缺勤起止日期（天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其他人员全勤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部门负责人签名：                  记录人签名：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35:00Z</dcterms:created>
  <dc:creator>zxj</dc:creator>
  <dc:description/>
  <cp:keywords/>
  <dc:language>en-US</dc:language>
  <cp:lastModifiedBy>Windows 用户</cp:lastModifiedBy>
  <cp:lastPrinted>2013-07-01T08:11:00Z</cp:lastPrinted>
  <dcterms:modified xsi:type="dcterms:W3CDTF">2022-03-07T0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