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44"/>
          <w:szCs w:val="44"/>
        </w:rPr>
      </w:pPr>
      <w:r>
        <w:rPr>
          <w:rFonts w:ascii="黑体;SimHei" w:hAnsi="黑体;SimHei" w:cs="黑体;SimHei" w:eastAsia="黑体;SimHei"/>
          <w:sz w:val="44"/>
          <w:szCs w:val="44"/>
        </w:rPr>
        <w:t>以下内容</w:t>
      </w:r>
      <w:r>
        <w:rPr>
          <w:rFonts w:eastAsia="黑体;SimHei" w:cs="黑体;SimHei" w:ascii="黑体;SimHei" w:hAnsi="黑体;SimHei"/>
          <w:sz w:val="44"/>
          <w:szCs w:val="44"/>
        </w:rPr>
        <w:t>A4</w:t>
      </w:r>
      <w:r>
        <w:rPr>
          <w:rFonts w:ascii="黑体;SimHei" w:hAnsi="黑体;SimHei" w:cs="黑体;SimHei" w:eastAsia="黑体;SimHei"/>
          <w:sz w:val="44"/>
          <w:szCs w:val="44"/>
        </w:rPr>
        <w:t>纸打印后剪开，分别贴在三份《聘任合同书》第九条空白处，胶水不能多。</w:t>
      </w:r>
    </w:p>
    <w:p>
      <w:pPr>
        <w:pStyle w:val="Normal"/>
        <w:spacing w:lineRule="exact" w:line="2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本合同第七条规定以外，乙方有下列情形之一的，甲方可以随时单方面解除聘用合同：</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事吸食或贩卖毒品、组织或参与赌博、参与卖淫嫖娼等违法活动受到治安处罚的；或有其它违反法律法规行为，受到刑事处罚之外处罚的情形；</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师德规范，情节严重的；或在社会上造成较大负面影响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违反国家计划生育政策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聘用单位为配合当地政府部门临时性事务而对受聘人员进行临时性岗位调整安排，受聘人员拒不服从岗位调整安排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违反江阴市教育局《关于对教师违纪若干问题的处理意见》（澄政教〔</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规定的。</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新录用教师没有按时取得当年招录公告要求的所有条件或没有按时取得新教师岗位培训合格证的。</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调入教师或新录用教师在本校的服务期限为：三年。</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合同约定事项，如与当前国家、省市有关事业单位岗位设置管理和人员聘用制度的规定不相符的，按当前适用的有关规定执行。</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本合同第七条规定以外，乙方有下列情形之一的，甲方可以随时单方面解除聘用合同：</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事吸食或贩卖毒品、组织或参与赌博、参与卖淫嫖娼等违法活动受到治安处罚的；或有其它违反法律法规行为，受到刑事处罚之外处罚的情形；</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师德规范，情节严重的；或在社会上造成较大负面影响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违反国家计划生育政策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聘用单位为配合当地政府部门临时性事务而对受聘人员进行临时性岗位调整安排，受聘人员拒不服从岗位调整安排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违反江阴市教育局《关于对教师违纪若干问题的处理意见》（澄政教〔</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规定的。</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新录用教师没有按时取得当年招录公告要求的所有条件或没有按时取得新教师岗位培训合格证的。</w:t>
      </w:r>
    </w:p>
    <w:p>
      <w:pPr>
        <w:pStyle w:val="Normal"/>
        <w:spacing w:lineRule="exact" w:line="220"/>
        <w:rPr/>
      </w:pPr>
      <w:r>
        <w:rPr>
          <w:rFonts w:cs="宋体;SimSun" w:ascii="宋体;SimSun" w:hAnsi="宋体;SimSun"/>
          <w:color w:val="000000"/>
          <w:sz w:val="18"/>
          <w:szCs w:val="18"/>
        </w:rPr>
        <w:t>2</w:t>
      </w:r>
      <w:r>
        <w:rPr>
          <w:rFonts w:ascii="宋体;SimSun" w:hAnsi="宋体;SimSun" w:cs="宋体;SimSun"/>
          <w:color w:val="000000"/>
          <w:sz w:val="18"/>
          <w:szCs w:val="18"/>
        </w:rPr>
        <w:t>、新调入教师或新录用教师在本校的服务期限为：三年。</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合同约定事项，如与当前国家、省市有关事业单位岗位设置管理和人员聘用制度的规定不相符的，按当前适用的有关规定执行。</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除本合同第七条规定以外，乙方有下列情形之一的，甲方可以随时单方面解除聘用合同：</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事吸食或贩卖毒品、组织或参与赌博、参与卖淫嫖娼等违法活动受到治安处罚的；或有其它违反法律法规行为，受到刑事处罚之外处罚的情形；</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违反师德规范，情节严重的；或在社会上造成较大负面影响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违反国家计划生育政策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聘用单位为配合当地政府部门临时性事务而对受聘人员进行临时性岗位调整安排，受聘人员拒不服从岗位调整安排的；</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违反江阴市教育局《关于对教师违纪若干问题的处理意见》（澄政教〔</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号）规定的。</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新录用教师没有按时取得当年招录公告要求的所有条件或没有按时取得新教师岗位培训合格证的。</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调入教师或新录用教师在本校的服务期限为：三年。</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合同约定事项，如与当前国家、省市有关事业单位岗位设置管理和人员聘用制度的规定不相符的，按当前适用的有关规定执行。</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1:00Z</dcterms:created>
  <dc:creator>User</dc:creator>
  <dc:description/>
  <cp:keywords/>
  <dc:language>en-US</dc:language>
  <cp:lastModifiedBy>zxj</cp:lastModifiedBy>
  <cp:lastPrinted>2016-06-20T08:57:00Z</cp:lastPrinted>
  <dcterms:modified xsi:type="dcterms:W3CDTF">2016-06-20T06:41:00Z</dcterms:modified>
  <cp:revision>2</cp:revision>
  <dc:subject/>
  <dc:title>第九条 双方的其他约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